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UBLIC NOTICE PURCHASE OF USED MOTORGRA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otice is hereby given that the Commissioners Court of Jones County, Texas, will be receiving proposals for a purchase of a used 14 ft moldboard, antler rack control system, 6 wheel drive motorgrader.   Questions need to contact Commissioner Precinct 3, Ross Davis at </w:t>
      </w:r>
      <w:hyperlink r:id="rId2">
        <w:r>
          <w:rPr>
            <w:rStyle w:val="InternetLink"/>
          </w:rPr>
          <w:t>comm3@co.jones.tx.us</w:t>
        </w:r>
      </w:hyperlink>
      <w:r>
        <w:rPr/>
        <w:t xml:space="preserve"> .  Proposals can be mailed to PO Box 148 Anson, TX 79501, emailed </w:t>
      </w:r>
      <w:hyperlink r:id="rId3">
        <w:r>
          <w:rPr>
            <w:rStyle w:val="InternetLink"/>
          </w:rPr>
          <w:t>dale.spurgin@co.jones.tx.us</w:t>
        </w:r>
      </w:hyperlink>
      <w:r>
        <w:rPr/>
        <w:t>, or delivered to the County Judges office 3</w:t>
      </w:r>
      <w:r>
        <w:rPr>
          <w:vertAlign w:val="superscript"/>
        </w:rPr>
        <w:t>rd</w:t>
      </w:r>
      <w:r>
        <w:rPr/>
        <w:t xml:space="preserve"> floor Jones County Courthouse 100 Courthouse Square Anson, TX.  Proposals must be received no later than 9:00 am on Monday, August 8, 2022 and proposals will be opened at the Commissioners Court meeting to be held on Monday, August 8, 2022 at 9:00 am.  The Commissioners Court reserves the right to reject any and all proposals for any reas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3@co.jones.tx.us" TargetMode="External"/><Relationship Id="rId3" Type="http://schemas.openxmlformats.org/officeDocument/2006/relationships/hyperlink" Target="mailto:dale.spurgin@co.jones.tx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26:00Z</dcterms:created>
  <dc:creator>Jones Co Judge</dc:creator>
  <dc:description/>
  <cp:keywords/>
  <dc:language>en-US</dc:language>
  <cp:lastModifiedBy>Dale Spurgin</cp:lastModifiedBy>
  <dcterms:modified xsi:type="dcterms:W3CDTF">2022-07-11T23:27:00Z</dcterms:modified>
  <cp:revision>3</cp:revision>
  <dc:subject/>
  <dc:title>PUBLIC NOTICE TO SELL SURPLUS PROPERTY</dc:title>
</cp:coreProperties>
</file>