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 FOR PURC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SELF PROPELLED VIBRATORY RO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tice is hereby given that the Commissioners Court of Jones County, Texas, will be receiving proposals for the purchase of a self propelled vibratory roller for Precinct 4. For questions contact  the Jones County Commissioner Precinct 4 Joel Spraberry at 325 370 0829.  Proposals can be mailed to PO Box 148 Anson, TX 79501 or delivered to the County Judges office 3</w:t>
      </w:r>
      <w:r>
        <w:rPr>
          <w:vertAlign w:val="superscript"/>
        </w:rPr>
        <w:t>rd</w:t>
      </w:r>
      <w:r>
        <w:rPr/>
        <w:t xml:space="preserve"> floor Jones County Courthouse 100 Courthouse Square Anson, TX.  Proposals must be received no later than 9:00 am on Monday, </w:t>
      </w:r>
      <w:bookmarkStart w:id="0" w:name="_Hlk197941076"/>
      <w:r>
        <w:rPr/>
        <w:t xml:space="preserve">June 9, 2025 </w:t>
      </w:r>
      <w:bookmarkEnd w:id="0"/>
      <w:r>
        <w:rPr/>
        <w:t xml:space="preserve">and proposals will be opened at the Commissioners Court meeting to be held on Monday, June 9, 2025 at 9:00 am.  The Commissioners Court reserves the right to reject any and all proposals for any reaso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8:00Z</dcterms:created>
  <dc:creator>Jones Co Judge</dc:creator>
  <dc:description/>
  <cp:keywords/>
  <dc:language>en-US</dc:language>
  <cp:lastModifiedBy>Dale Spurgin</cp:lastModifiedBy>
  <dcterms:modified xsi:type="dcterms:W3CDTF">2025-05-12T16:18:00Z</dcterms:modified>
  <cp:revision>2</cp:revision>
  <dc:subject/>
  <dc:title>PUBLIC NOTICE TO SELL SURPLUS PROPERTY</dc:title>
</cp:coreProperties>
</file>