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UBLIC NOTICE PURCHASE OF VEHICLES </w:t>
      </w:r>
    </w:p>
    <w:p>
      <w:pPr>
        <w:pStyle w:val="Normal"/>
        <w:rPr>
          <w:b/>
          <w:b/>
        </w:rPr>
      </w:pPr>
      <w:r>
        <w:rPr>
          <w:b/>
        </w:rPr>
      </w:r>
    </w:p>
    <w:p>
      <w:pPr>
        <w:pStyle w:val="Normal"/>
        <w:rPr/>
      </w:pPr>
      <w:r>
        <w:rPr/>
        <w:t xml:space="preserve">Notice is hereby given that the Commissioners Court of Jones County, Texas, will be receiving proposals to purchase 3 vehicles. The Constable’s office is requesting proposals for a new 2023 Ford F150 XL Truck, V8 engine, automatic transmission, 4-wheel drive, exterior color white, interior color black or grey, cloth seats, power windows and seats    Any questions need to contact Constable Nic Puenta, 325 518 5779.  The Sheriff’s Office is requesting proposals for a new 2024 Chevrolet Custom Trail Boss, automatic transmission, 4-wheel drive, grey color, cloth seats, power windows and seats. The Sheriff’s office is also requesting proposals for a 2024 Tahoe police package.  Any questions need to contact Sheriff Danny Jimenez 325 823 3201 option 3.  Proposals can be mailed to PO Box 148 Anson, TX 79501, emailed </w:t>
      </w:r>
      <w:hyperlink r:id="rId2">
        <w:r>
          <w:rPr>
            <w:rStyle w:val="InternetLink"/>
          </w:rPr>
          <w:t>dale.spurgin@co.jones.tx.us</w:t>
        </w:r>
      </w:hyperlink>
      <w:r>
        <w:rPr/>
        <w:t>, or delivered to the County Judges office 3</w:t>
      </w:r>
      <w:r>
        <w:rPr>
          <w:vertAlign w:val="superscript"/>
        </w:rPr>
        <w:t>rd</w:t>
      </w:r>
      <w:r>
        <w:rPr/>
        <w:t xml:space="preserve"> floor Jones County Courthouse 100 Courthouse Square Anson, TX.  Proposals must be received no later than 9:00 am on Monday, February 12, 2024, and proposals will be opened at the Commissioners Court meeting to be held on Monday, February 12, 2024 at 9:00 am.  The Commissioners Court reserves the right to reject any and all proposals for any reas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purgin@co.jones.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53:00Z</dcterms:created>
  <dc:creator>Jones Co Judge</dc:creator>
  <dc:description/>
  <cp:keywords/>
  <dc:language>en-US</dc:language>
  <cp:lastModifiedBy>Dale Spurgin</cp:lastModifiedBy>
  <dcterms:modified xsi:type="dcterms:W3CDTF">2024-01-09T14:53:00Z</dcterms:modified>
  <cp:revision>2</cp:revision>
  <dc:subject/>
  <dc:title>PUBLIC NOTICE TO SELL SURPLUS PROPERTY</dc:title>
</cp:coreProperties>
</file>