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UBLIC NOTICE PURCHASE OF VEHIC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ice is hereby given that the Commissioners Court of Jones County, Texas, will be receiving proposals to purchase 3 vehicles. The Sheriff’s office is requesting proposals for a  Tahoe police package.  Any questions need to contact Sheriff Danny Jimenez 325 823 3201 option 3.  Proposals can be mailed to PO Box 148 Anson, TX 79501, emailed </w:t>
      </w:r>
      <w:hyperlink r:id="rId2">
        <w:r>
          <w:rPr>
            <w:rStyle w:val="InternetLink"/>
          </w:rPr>
          <w:t>dale.spurgin@co.jones.tx.us</w:t>
        </w:r>
      </w:hyperlink>
      <w:r>
        <w:rPr/>
        <w:t>, or delivered to the County Judges office 3</w:t>
      </w:r>
      <w:r>
        <w:rPr>
          <w:vertAlign w:val="superscript"/>
        </w:rPr>
        <w:t>rd</w:t>
      </w:r>
      <w:r>
        <w:rPr/>
        <w:t xml:space="preserve"> floor Jones County Courthouse 100 Courthouse Square Anson, TX.  Proposals must be received no later than 9:00 am on Thursday, December 26, 2024, and proposals will be opened at the Commissioners Court meeting to be held on Thursday, December 26, 2024, at 9:00 am.  The Commissioners Court reserves the right to reject any and all proposals for any reas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spurgin@co.jones.tx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5:00Z</dcterms:created>
  <dc:creator>Jones Co Judge</dc:creator>
  <dc:description/>
  <cp:keywords/>
  <dc:language>en-US</dc:language>
  <cp:lastModifiedBy>Dale Spurgin</cp:lastModifiedBy>
  <dcterms:modified xsi:type="dcterms:W3CDTF">2024-11-21T21:05:00Z</dcterms:modified>
  <cp:revision>2</cp:revision>
  <dc:subject/>
  <dc:title>PUBLIC NOTICE TO SELL SURPLUS PROPERTY</dc:title>
</cp:coreProperties>
</file>