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TICE OF PUBLIC HEARING</w:t>
      </w:r>
    </w:p>
    <w:p>
      <w:pPr>
        <w:pStyle w:val="Normal"/>
        <w:jc w:val="both"/>
        <w:rPr>
          <w:sz w:val="28"/>
        </w:rPr>
      </w:pPr>
      <w:r>
        <w:rPr>
          <w:sz w:val="28"/>
        </w:rPr>
      </w:r>
    </w:p>
    <w:p>
      <w:pPr>
        <w:pStyle w:val="Normal"/>
        <w:ind w:firstLine="720"/>
        <w:jc w:val="both"/>
        <w:rPr>
          <w:sz w:val="28"/>
        </w:rPr>
      </w:pPr>
      <w:r>
        <w:rPr>
          <w:sz w:val="28"/>
        </w:rPr>
        <w:t>Notice is hereby given that the Commissioners Court of Jones County, Texas, will be conducting a public hearing consistent with Texas Transportation Code § 251.152 on the issue of ordering regulations on Jones County roads.  Specifically, the Court will take public comment on the issue of establishing a system of traffic control devices in the form of stop signs on CR 201 at the intersection of CR 201 and CR 209, with traffic on CR 201 being required to stop.  The public hearing will take place at 9:00 a.m. on January 22, 2024, at the Commissioners Courtroom, 3</w:t>
      </w:r>
      <w:r>
        <w:rPr>
          <w:sz w:val="28"/>
          <w:vertAlign w:val="superscript"/>
        </w:rPr>
        <w:t>rd</w:t>
      </w:r>
      <w:r>
        <w:rPr>
          <w:sz w:val="28"/>
        </w:rPr>
        <w:t xml:space="preserve"> Floor of the Jones County Courthouse, 100 Courthouse Square, Anson, Texas.  All persons interested in making a public comment on the above issues are urged to attend.  The Court plans on making a decision during the regularly scheduled Commissioner’s Court on that same date.</w:t>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7:32:00Z</dcterms:created>
  <dc:creator>Chad Cowan</dc:creator>
  <dc:description/>
  <cp:keywords/>
  <dc:language>en-US</dc:language>
  <cp:lastModifiedBy>Dale Spurgin</cp:lastModifiedBy>
  <cp:lastPrinted>2005-08-02T16:12:00Z</cp:lastPrinted>
  <dcterms:modified xsi:type="dcterms:W3CDTF">2024-01-02T17:06:00Z</dcterms:modified>
  <cp:revision>3</cp:revision>
  <dc:subject/>
  <dc:title>PUBLIC NOTICE - SELL OR TRADE MOTOR GRADERS</dc:title>
</cp:coreProperties>
</file>