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TICE OF PUBLIC HEARING</w:t>
      </w:r>
    </w:p>
    <w:p>
      <w:pPr>
        <w:pStyle w:val="Normal"/>
        <w:jc w:val="both"/>
        <w:rPr>
          <w:sz w:val="28"/>
        </w:rPr>
      </w:pPr>
      <w:r>
        <w:rPr>
          <w:sz w:val="28"/>
        </w:rPr>
      </w:r>
    </w:p>
    <w:p>
      <w:pPr>
        <w:pStyle w:val="Normal"/>
        <w:ind w:firstLine="720"/>
        <w:jc w:val="both"/>
        <w:rPr/>
      </w:pPr>
      <w:r>
        <w:rPr>
          <w:sz w:val="28"/>
        </w:rPr>
        <w:t>Notice is hereby given that the Commissioners Court of Jones County, Texas, will be conducting a public hearing consistent with Texas Transportation Code § 251.152 on the issue of ordering regulations on Jones County roads.  Specifically, the Court will take public comment on the issue of setting a speed limit of 40 miles per hour on Jones County Road 353 on the portion of such road between the intersection of CR 341 and PR 343.  The public hearing will take place at 9:00 a.m. on November 12, 2024, in the Commissioners Court room on the third floor of the Jones County Courthouse located at 100 Courthouse Square, Anson, Texas.  All persons interested in making a public comment on the above issues are urged to attend.  The Court plans on making a decision during regularly scheduled Commissioner’s Court on that same date.</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42:00Z</dcterms:created>
  <dc:creator>Chad Cowan</dc:creator>
  <dc:description/>
  <cp:keywords/>
  <dc:language>en-US</dc:language>
  <cp:lastModifiedBy>Dale Spurgin</cp:lastModifiedBy>
  <cp:lastPrinted>2005-08-02T16:12:00Z</cp:lastPrinted>
  <dcterms:modified xsi:type="dcterms:W3CDTF">2024-10-15T21:42:00Z</dcterms:modified>
  <cp:revision>2</cp:revision>
  <dc:subject/>
  <dc:title>PUBLIC NOTICE - SELL OR TRADE MOTOR GRADERS</dc:title>
</cp:coreProperties>
</file>